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июля 2020 года по 31 июл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августа 2020 года по 31 августа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сентября 2020 года по 30 сент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октября 2020 года по 31 окт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ноября 2020 года по 30 ноя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АПОО  Ульяшина М.А., тел. 56-91-40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8"/>
        <w:ind w:left="1119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Совета Адвокатской палаты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мской области от 27.05.2020 г. (протокол № 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ВОКАТСКАЯ  ПАЛАТА  ОМСКОЙ  ОБЛАСТИ</w:t>
      </w:r>
    </w:p>
    <w:p>
      <w:pPr>
        <w:pStyle w:val="Normal"/>
        <w:jc w:val="center"/>
        <w:rPr/>
      </w:pPr>
      <w:r>
        <w:rPr/>
        <w:t>НЕГОСУДАРСТВЕННАЯ  НЕКОММЕРЧЕСКАЯ  ОРГАН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ДЕЖУРСТВ АДВОКА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государственной системе бесплатной юридиче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Кировского административного округа города Омс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 1 декабря 2020 года по 31 декабря 2020 го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03"/>
        <w:gridCol w:w="420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Дни дежу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в. образ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ал № 5 Ом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лле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вокатов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7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, д. 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-4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м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независимой коллегии адвок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ул. Степанца, д. 10/4, т. 25-23-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Консультант  АПОО  Ульяшина М.А., тел. 56-91-40                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1:00Z</dcterms:created>
  <dc:creator>Мария</dc:creator>
  <dc:description/>
  <cp:keywords/>
  <dc:language>en-US</dc:language>
  <cp:lastModifiedBy>Пользователь Windows</cp:lastModifiedBy>
  <cp:lastPrinted>2018-05-30T10:04:00Z</cp:lastPrinted>
  <dcterms:modified xsi:type="dcterms:W3CDTF">2020-06-19T09:52:00Z</dcterms:modified>
  <cp:revision>22</cp:revision>
  <dc:subject/>
  <dc:title>ГРАФИК ДЕЖУРСТВ АДВОКАТОВ ЦАО - 1 на АПРЕЛЬ 2007 г</dc:title>
</cp:coreProperties>
</file>