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right"/>
        <w:rPr>
          <w:rFonts w:ascii="Times New Roman" w:hAnsi="Times New Roman" w:cs="Times New Roman"/>
          <w:b/>
          <w:b/>
          <w:sz w:val="24"/>
          <w:szCs w:val="24"/>
        </w:rPr>
      </w:pPr>
      <w:r>
        <w:rPr>
          <w:rFonts w:cs="Times New Roman" w:ascii="Times New Roman" w:hAnsi="Times New Roman"/>
          <w:b/>
          <w:sz w:val="24"/>
          <w:szCs w:val="24"/>
        </w:rPr>
        <w:t>Утверждено</w:t>
      </w:r>
    </w:p>
    <w:p>
      <w:pPr>
        <w:pStyle w:val="Normal"/>
        <w:spacing w:before="0" w:after="200"/>
        <w:contextualSpacing/>
        <w:jc w:val="right"/>
        <w:rPr>
          <w:rFonts w:ascii="Times New Roman" w:hAnsi="Times New Roman" w:cs="Times New Roman"/>
          <w:b/>
          <w:b/>
          <w:sz w:val="24"/>
          <w:szCs w:val="24"/>
        </w:rPr>
      </w:pPr>
      <w:r>
        <w:rPr>
          <w:rFonts w:cs="Times New Roman" w:ascii="Times New Roman" w:hAnsi="Times New Roman"/>
          <w:b/>
          <w:sz w:val="24"/>
          <w:szCs w:val="24"/>
        </w:rPr>
        <w:t>Советом Адвокатской палаты</w:t>
      </w:r>
    </w:p>
    <w:p>
      <w:pPr>
        <w:pStyle w:val="Normal"/>
        <w:spacing w:before="0" w:after="200"/>
        <w:contextualSpacing/>
        <w:jc w:val="right"/>
        <w:rPr>
          <w:rFonts w:ascii="Times New Roman" w:hAnsi="Times New Roman" w:cs="Times New Roman"/>
          <w:b/>
          <w:b/>
          <w:sz w:val="24"/>
          <w:szCs w:val="24"/>
        </w:rPr>
      </w:pPr>
      <w:r>
        <w:rPr>
          <w:rFonts w:cs="Times New Roman" w:ascii="Times New Roman" w:hAnsi="Times New Roman"/>
          <w:b/>
          <w:sz w:val="24"/>
          <w:szCs w:val="24"/>
        </w:rPr>
        <w:t>Омской области</w:t>
      </w:r>
    </w:p>
    <w:p>
      <w:pPr>
        <w:pStyle w:val="Normal"/>
        <w:spacing w:before="0" w:after="200"/>
        <w:contextualSpacing/>
        <w:jc w:val="right"/>
        <w:rPr>
          <w:rFonts w:ascii="Times New Roman" w:hAnsi="Times New Roman" w:cs="Times New Roman"/>
          <w:b/>
          <w:b/>
          <w:sz w:val="24"/>
          <w:szCs w:val="24"/>
        </w:rPr>
      </w:pPr>
      <w:r>
        <w:rPr>
          <w:rFonts w:cs="Times New Roman" w:ascii="Times New Roman" w:hAnsi="Times New Roman"/>
          <w:b/>
          <w:sz w:val="24"/>
          <w:szCs w:val="24"/>
        </w:rPr>
        <w:t>29.07.2015 г.</w:t>
      </w:r>
    </w:p>
    <w:p>
      <w:pPr>
        <w:pStyle w:val="Normal"/>
        <w:spacing w:before="0" w:after="200"/>
        <w:contextualSpacing/>
        <w:jc w:val="right"/>
        <w:rPr>
          <w:rFonts w:ascii="Times New Roman" w:hAnsi="Times New Roman" w:cs="Times New Roman"/>
          <w:b/>
          <w:b/>
          <w:sz w:val="24"/>
          <w:szCs w:val="24"/>
        </w:rPr>
      </w:pPr>
      <w:r>
        <w:rPr>
          <w:rFonts w:cs="Times New Roman" w:ascii="Times New Roman" w:hAnsi="Times New Roman"/>
          <w:b/>
          <w:sz w:val="24"/>
          <w:szCs w:val="24"/>
        </w:rPr>
        <w:t>(протокол № 8)</w:t>
      </w:r>
    </w:p>
    <w:p>
      <w:pPr>
        <w:pStyle w:val="Normal"/>
        <w:spacing w:before="0" w:after="20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об обязанности руководителей адвокатских образований Адвокатской палаты Омской области перечислять ежемесячно обязательные платежи на общие нужды адвокатской палаты за всех работающих в образовании адвокатов</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Пункт 11 Постановления Совета Адвокатской палаты Омской области от 28.08.2013 года «О едином порядке ежемесячного отчета о проведенных делах, о порядке организации работы, ведения делопроизводства в адвокатских образованиях Адвокатской палаты Омской области, предоставлении отчетности», установил: «Руководители и бухгалтеры адвокатских образований несут персональную ответственность за своевременное перечисление обязательных платежей на общие нужды адвокатской палаты в срок до 5-го числа месяца, следующего за отчетным, за всех адвокатов соответствующего адвокатского образования. Адвокаты, чья задолженность по обязательным платежам более двух месяцев, подлежат привлечению к дисциплинарной ответственности».</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ab/>
        <w:t>Анализ своевременности перечислений от адвокатских образований обязательных платежей на общие нужды Адвокатской палаты Омской области за 2014 год показывает, что отдельные руководители адвокатских образований не исполняют вышеуказанное Постановление Совета Адвокатской палаты Омской области от 28.08.2013 года, в части своевременности перечисления обязательных платежей на общие нужды адвокатской палаты за всех работающих адвокатов единовременно, что вынуждает Адвокатскую палату Омской области во исполнение Решения Всероссийского съезда адвокатов, в соответствии с требованиями п.п. 4 п. 2 ст. 36 Федерального закона «Об адвокатской деятельности и адвокатуре в Российской Федерации» перечислять обязательные отчисления из средств палаты на общие нужды Федеральной палаты адвокатов РФ за всех действующих адвокатов палаты, в том числе, и за тех, кто имеет задолженность по обязательным платежам на общие нужды Адвокатской палаты Омской области. В отдельных случаях задолженность адвокатов по обязательным платежам на общие нужды Адвокатской палаты Омской области достигает 6 месяцев, что влечет возбуждение в отношении указанных адвокатов дисциплинарных производств. В 2014 году по решению Совета Адвокатской палаты Омской области был прекращен статус нескольких адвокатов за задолженность по обязательным платежам на общие нужды АПОО.</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ab/>
        <w:t>В целях недопущения несвоевременного перечисления обязательных платежей на общие нужды Адвокатской палаты Омской области со стороны отдельных руководителей адвокатских образований, Совет Адвокатской палаты Омской области</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ПОСТАНОВИЛ:</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ab/>
        <w:t>Обязать руководителей адвокатских образований Адвокатской палаты Омской области под персональную ответственность в срок до 5-го числа месяца, следующего за отчетным, перечислять в Адвокатскую палату Омской области обязательные платежи на общие нужды адвокатской палаты за всех действующих адвокатов по списочному составу образования. За адвокатов, не отчитавшихся финансово за профессиональную деятельность без уважительных причин, перечисление производить за счет средств адвокатского образования с последующим возмещением из отработанных средств несвоевременно отчитавшихся адвокатов.</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ab/>
        <w:t>По каждому случаю несвоевременной подачи ежемесячного отчета о проведенных делах адвокатами, либо отсутствия гонорара по делам в течение текущего месяца у действующего адвоката руководитель адвокатского образования обязан письменно информировать об этом Совет Адвокатской палаты Омской области для принятия соответствующих мер.</w:t>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5:15:00Z</dcterms:created>
  <dc:creator>Наталья</dc:creator>
  <dc:description/>
  <dc:language>en-US</dc:language>
  <cp:lastModifiedBy>Наталья</cp:lastModifiedBy>
  <dcterms:modified xsi:type="dcterms:W3CDTF">2015-08-19T11:11:00Z</dcterms:modified>
  <cp:revision>1</cp:revision>
  <dc:subject/>
  <dc:title/>
</cp:coreProperties>
</file>