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Адвокатской палаты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преля 2014 год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5)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нктом 4 части 1 статьи 7 Федерального закона «Об адвокатской деятельности и адвокатуре в Российской Федерации» № 63-ФЗ от 31.05.2002 г. на адвоката возложена обязанность исполнять решения органов адвокатской палаты субъекта Российской Федерации. В соответствии с частью 6 статьи 31 Федерального закона «Об адвокатской деятельности и адвокатуре в Российской Федерации» решения Совета адвокатской палаты являются обязательными для всех членов адвокатской пала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воевременного и подробного информирования адвокатов о решениях Совета Адвокатской палаты Омской области, Федеральной палаты адвокатов РФ, а также для размещения иной информации, касающейся профессиональной деятельности адвокатов, создан официальный сайт Адвокатской палаты Ом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vocatura</w:t>
      </w:r>
      <w:r>
        <w:rPr>
          <w:rFonts w:cs="Times New Roman" w:ascii="Times New Roman" w:hAnsi="Times New Roman"/>
          <w:b/>
          <w:sz w:val="28"/>
          <w:szCs w:val="28"/>
        </w:rPr>
        <w:t>5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итывая численность адвокатов Адвокатской палаты Омской области, а также вышеуказанную обязанность адвокатов исполнять решения органов адвокатской палаты, Совет Адвокатской палаты Омской обла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читать официальным источником информирования адвокатов – членов Адвокатской палаты Омской области, сайт АПО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vocatura</w:t>
      </w:r>
      <w:r>
        <w:rPr>
          <w:rFonts w:cs="Times New Roman" w:ascii="Times New Roman" w:hAnsi="Times New Roman"/>
          <w:b/>
          <w:sz w:val="28"/>
          <w:szCs w:val="28"/>
        </w:rPr>
        <w:t>5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ю, в том числе решения Совета Адвокатской палаты Омской области, размещенные на сайте АПОО, считать доведенными до сведения адвокато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2:00Z</dcterms:created>
  <dc:creator>---</dc:creator>
  <dc:description/>
  <cp:keywords/>
  <dc:language>en-US</dc:language>
  <cp:lastModifiedBy>---</cp:lastModifiedBy>
  <cp:lastPrinted>2014-05-05T10:57:00Z</cp:lastPrinted>
  <dcterms:modified xsi:type="dcterms:W3CDTF">2014-05-05T04:59:00Z</dcterms:modified>
  <cp:revision>3</cp:revision>
  <dc:subject/>
  <dc:title/>
</cp:coreProperties>
</file>