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00"/>
        <w:ind w:hanging="0"/>
        <w:contextualSpacing/>
        <w:jc w:val="center"/>
        <w:rPr>
          <w:b/>
          <w:b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 xml:space="preserve">    </w:t>
      </w:r>
      <w:r>
        <w:rPr>
          <w:b/>
          <w:kern w:val="2"/>
          <w:szCs w:val="28"/>
          <w:lang w:eastAsia="ru-RU"/>
        </w:rPr>
        <w:t xml:space="preserve">Правила </w:t>
      </w:r>
      <w:r>
        <w:rPr>
          <w:b/>
          <w:szCs w:val="28"/>
          <w:lang w:eastAsia="ru-RU"/>
        </w:rPr>
        <w:t xml:space="preserve">поведения адвокатов </w:t>
      </w:r>
    </w:p>
    <w:p>
      <w:pPr>
        <w:pStyle w:val="Style19"/>
        <w:spacing w:lineRule="auto" w:line="276" w:before="0" w:after="100"/>
        <w:ind w:hanging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Style19"/>
        <w:spacing w:lineRule="auto" w:line="276" w:before="0" w:after="100"/>
        <w:ind w:hanging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9"/>
        <w:spacing w:lineRule="auto" w:line="276" w:before="0" w:after="100"/>
        <w:contextualSpacing/>
        <w:rPr/>
      </w:pPr>
      <w:r>
        <w:rPr>
          <w:szCs w:val="28"/>
          <w:lang w:eastAsia="ru-RU"/>
        </w:rPr>
        <w:t>28 сентября 2016 г.                                                                         г. Москва</w:t>
      </w:r>
    </w:p>
    <w:p>
      <w:pPr>
        <w:pStyle w:val="Style19"/>
        <w:spacing w:lineRule="auto" w:line="276" w:before="0" w:after="10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отокол №7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Совет Федеральной палаты адвокатов РФ, учитывая возрастающее значение для адвокатской корпорации России информационно-телекоммуникационной сети «Интернет» (далее – сеть «Интернет»), осознавая необходимость установления единых правил поведения адвокатов в этой информационной среде и их доведения до каждого члена корпорации, </w:t>
        <w:br/>
        <w:t>руководствуясь Конституцией Российской Федерации, Федеральным законом «Об адвокатской деятельности и адвокатуре в Российской Федерации», Кодексом профессиональной этики адвоката и принимая во внимание Международные принципы поведения специалистов в области права в социальных сетях (International Principles on Social Media Conduct for the Legal Profession), принятые Советом Международной ассоциации юристов (International Bar Association), принял настоящие Правила поведения адвокатов в сети «Интернет».</w:t>
      </w:r>
    </w:p>
    <w:p>
      <w:pPr>
        <w:pStyle w:val="Style19"/>
        <w:spacing w:lineRule="auto" w:line="276" w:before="0" w:after="10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br/>
      </w:r>
      <w:r>
        <w:rPr>
          <w:b/>
          <w:szCs w:val="28"/>
          <w:lang w:eastAsia="ru-RU"/>
        </w:rPr>
        <w:t xml:space="preserve">Раздел 1. Общие положения 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1.1. Право свободно выражать мнение, а также получать, производить, передавать и распространять информацию любым законным способом является одним из основных неотчуждаемых прав человека, гарантированных Конституцией Российской Федерации, законодательством Российской Федерации и общепризнанными принципами и нормами международного права, и в силу этого в полной мере распространяется на адвокатов. 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1.2. Принадлежность к адвокатскому сообществу как институту гражданского общества предполагает наличие у членов этого сообщества активной гражданской позиции, выражаемой ими, в том числе, публично как по правовым, так и по иным социально значимым проблемам. Проявление этой позиции должно осуществляться с неукоснительным соблюдением принципов профессионального поведения адвокатов и традиций российской адвокатуры, способствовать укреплению доверия как к конкретным адвокатам, так и к адвокатскому сообществу в целом, росту их авторитета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1.3. Вступая в адвокатское сообщество и принося присягу, адвокат добровольно принимает установленные правила поведения, вытекающие из характера и особенностей избранной им профессии. Поведение адвоката в сети «Интернет» как форма его публичной активности должно отвечать тем же требованиям, что и иные действия адвоката в профессиональной сфере, при условии, что очевидна принадлежность адвоката к адвокатскому сообществу или это недвусмысленно явствует из его поведения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1.4. Настоящие Правила основаны на Федеральном законе «Об адвокатской деятельности и адвокатуре в Российской Федерации» и Кодексе профессиональной этики адвоката. Нарушение адвокатами настоящих Правил может расцениваться как нарушение правил адвокатской профессии и норм профессиональной этики адвоката и стать основанием для привлечения к дисциплинарной ответственности.</w:t>
      </w:r>
    </w:p>
    <w:p>
      <w:pPr>
        <w:pStyle w:val="Style19"/>
        <w:spacing w:lineRule="auto" w:line="276" w:before="0" w:after="100"/>
        <w:contextualSpacing/>
        <w:jc w:val="center"/>
        <w:rPr/>
      </w:pPr>
      <w:r>
        <w:rPr>
          <w:szCs w:val="28"/>
          <w:lang w:eastAsia="ru-RU"/>
        </w:rPr>
        <w:br/>
      </w:r>
      <w:r>
        <w:rPr>
          <w:b/>
          <w:szCs w:val="28"/>
          <w:lang w:eastAsia="ru-RU"/>
        </w:rPr>
        <w:t>Раздел 2. Основные принципы деятельности адвоката в сети «Интернет»</w:t>
      </w:r>
    </w:p>
    <w:p>
      <w:pPr>
        <w:pStyle w:val="Style19"/>
        <w:spacing w:lineRule="auto" w:line="276" w:before="0" w:after="100"/>
        <w:contextualSpacing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1. Профессионализм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1.1. На поведение адвоката в сети «Интернет» распространяются правила осуществления профессиональной деятельности, содержащиеся в законодательстве об адвокатской деятельности и адвокатуре, иных нормативных правовых актах, нормах профессиональной этики адвоката, решениях органов адвокатской палаты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1.2. При осуществлении адвокатской деятельности с использованием сети «Интернет» адвокат должен принимать во внимание ограничения, которые она налагает в части полноты передачи и восприятия информации, обеспечения ее конфиденциальности и сохранности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1.3. Адвокату следует с осторожностью относиться к осуществлению адвокатской деятельности путем оказания юридической помощи, предоставления профессиональных советов и юридических консультаций, адресованных и/или доступных неопределенному кругу лиц, с использованием сети «Интернет» (например, размещение ответов на вопросы пользователей на форумах, в социальных сетях, блогах и прочее)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1.4. Указанные в п. 2.1.3 ограничения не распространяются на публикации информационного, научного, аналитического, дискуссионного характера об изменениях в законодательстве, судебной практике, юридической науке и прочее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1.5. Указанные в п. 2.1.3 ограничения также не распространяются на передаваемую и получаемую адвокатом посредством сети «Интернет» информацию, адресованную и доступную определенному кругу лиц (доверителю и иным уполномоченным доверителем лицам), с которыми адвокат взаимодействует в рамках осуществления им адвокатской деятельности (например, электронная переписка, «облачные» и иные хранилища данных и т.п.)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2. Сдержанность и корректность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2.1. При установлении контактов и общении в сети «Интернет» адвокат должен проявлять свойственную профессии сдержанность, осторожность и корректность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2.2. Не допускается публичное комментирование адвокатами при осуществлении адвокатской деятельности, а равно в качестве личных суждений позиций другого адвоката / представителя по делам, в которых они не участвуют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2.3. При комментировании адвокатами конкретных дел необходимо, чтобы такие комментарии не нарушали положений действующего законодательства и прав третьих лиц, а также отвечали требованиям к адвокатам и адвокатской деятельности, установленным действующим законодательством, Кодексом профессиональной этики адвоката и настоящими Правилами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2.4. Адвокату следует учитывать, что традиции российской адвокатуры несовместимы с публичным порицанием подозреваемых и обвиняемых лиц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3. Достоинство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3.1. Высказываниям адвоката в сети «Интернет» должны быть чужды правовой нигилизм, любой вид агрессии, розни и нетерпимости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3.2. Адвокат обязан вести себя уважительно и не допускать оскорбительного поведения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3.3. Любые заявления адвоката в сети «Интернет», в том числе при обсуждении и разъяснении правовых норм, особенностей судопроизводства, действий его участников, должны быть ответственными, достоверными и не вводить в заблуждение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4. Безопасность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2.4.1. Публичное размещение информации в сети «Интернет» следует рассматривать как поведение высокой степени риска в части обеспечения ее конфиденциальности. 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4.2. Адвокаты должны постоянно проверять свои интернет-ресурсы на наличие посторонней информации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4.3. Адвокату следует исходить из того, что использование параметров максимальной конфиденциальности любой учетной записи в сети «Интернет» не гарантирует полную защиту размещенной информации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5. Корпоративность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5.1. Адвокатам следует относиться к подписанию коллективных писем и обращений, а также к участию в иных коллективных акциях в сети «Интернет» с разумной сдержанностью и с неукоснительным соблюдением принципов и норм профессионального поведения адвокатов и традиций российской адвокатуры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5.2. Адвокату не следует делать заявлений в сети «Интернет» от имени адвокатской корпорации и выдавать свое мнение за общее мнение адвокатского сообщества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spacing w:lineRule="auto" w:line="276" w:before="0" w:after="10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дел 3. Конфликт интересов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При установлении адвокатом контактов и общении в сети «Интернет» с доверителями, коллегами, судьями, процессуальными оппонентами и иными лицами и их объединениями, имеющими отношение к осуществлению адвокатской деятельности, он обязан действовать так, чтобы исключить возникновение конфликта интересов.</w:t>
      </w:r>
    </w:p>
    <w:p>
      <w:pPr>
        <w:pStyle w:val="Style19"/>
        <w:spacing w:lineRule="auto" w:line="276" w:before="0" w:after="100"/>
        <w:contextualSpacing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br/>
      </w:r>
      <w:r>
        <w:rPr>
          <w:b/>
          <w:szCs w:val="28"/>
          <w:lang w:eastAsia="ru-RU"/>
        </w:rPr>
        <w:t>Раздел 4. Адвокатская тайна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4.1. Адвокат обязан создать условия и принять все разумные меры для максимальной защиты любой информации, получаемой и передаваемой им через сеть «Интернет», в том числе переписки, документов и любой другой информации, составляющей предмет адвокатской тайны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4.2. Размещение информации, связанной с осуществлением адвокатской деятельности, в публичном доступе в сети «Интернет» без предварительного письменного согласия доверителя не допускается.</w:t>
      </w:r>
    </w:p>
    <w:p>
      <w:pPr>
        <w:pStyle w:val="Style19"/>
        <w:spacing w:lineRule="auto" w:line="276" w:before="0" w:after="100"/>
        <w:contextualSpacing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br/>
      </w:r>
      <w:r>
        <w:rPr>
          <w:b/>
          <w:szCs w:val="28"/>
          <w:lang w:eastAsia="ru-RU"/>
        </w:rPr>
        <w:t>Раздел 5. Адвокатские образования в сети «Интернет»</w:t>
      </w:r>
    </w:p>
    <w:p>
      <w:pPr>
        <w:pStyle w:val="Style19"/>
        <w:spacing w:lineRule="auto" w:line="276" w:before="0" w:after="100"/>
        <w:contextualSpacing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5.1. Требования настоящих Правил распространяются на использование сети «Интернет» адвокатскими образованиями.</w:t>
      </w:r>
    </w:p>
    <w:p>
      <w:pPr>
        <w:pStyle w:val="Style19"/>
        <w:spacing w:lineRule="auto" w:line="276" w:before="0" w:after="1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5.2. Руководители адвокатских образований (подразделений) должны довести настоящие Правила до всех адвокатов и сотрудников, определить ответственных за ведение сайта (страницы) адвокатского образования и контролировать соблюдение настоящих Правил.</w:t>
      </w:r>
    </w:p>
    <w:p>
      <w:pPr>
        <w:pStyle w:val="Normal"/>
        <w:spacing w:before="0" w:after="200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contextualSpacing w:val="false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unter">
    <w:name w:val="counter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Newsdatetime">
    <w:name w:val="news-date-time"/>
    <w:basedOn w:val="Style13"/>
    <w:qFormat/>
    <w:rPr/>
  </w:style>
  <w:style w:type="character" w:styleId="Timenews">
    <w:name w:val="time-new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contextualSpacing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contextualSpacing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tyle19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1:00Z</dcterms:created>
  <dc:creator>Yuriy Gornostalev</dc:creator>
  <dc:description/>
  <dc:language>en-US</dc:language>
  <cp:lastModifiedBy>Наталья</cp:lastModifiedBy>
  <dcterms:modified xsi:type="dcterms:W3CDTF">2016-11-09T10:21:00Z</dcterms:modified>
  <cp:revision>2</cp:revision>
  <dc:subject/>
  <dc:title/>
</cp:coreProperties>
</file>