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тверждено решением Совета </w:t>
        <w:br/>
        <w:t>Федеральной палаты адвокатов РФ</w:t>
        <w:br/>
        <w:t>от 21 марта 2014г. (протокол №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99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pacing w:val="1"/>
          <w:sz w:val="24"/>
          <w:szCs w:val="24"/>
          <w:lang w:eastAsia="ru-RU"/>
        </w:rPr>
        <w:t>ПОЛОЖЕНИЕ</w:t>
        <w:br/>
        <w:t>о юбилейном памятном знаке «150 лет российской адвокатуре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стоящее Положение устанавливает статус Юбилейного памятного знака «150 лет Российской адвокатуре» (далее – Знак) и порядок награждения Знаком, а именно порядок представления к награждению Знаком, порядок принятия решения о награждении Знаком и порядок вручения Зна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1. Знак учреждается Федеральной палатой адвокатов Российской Федерации (далее – Федеральная палата адвокатов) в честь 150-летия Российской адвокатуры и является знаком профессионального отлич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2. Целями учреждения Знака являются: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вышение престижа адвокатской профессии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ощрение адвокатов и других лиц, которые своей профессиональной деятельностью содействуют поддержанию высоких идеалов чести, достоинства и деловой репутации, а также профессиональных стандартов адвокатского сообщества, повышению авторитета и развитию адвокатуры в Российской Федерации, консолидации адвокатского сообщ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3. Нагрудный Знак изготовляется в количестве 2 000 экземпляров. Настольный Знак изготовляется в количестве 500 экземпляров. Каждый нагрудный и настольный Знак имеет уникальный номер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4. Знак вручается награждаемым лицам в 2014 году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5. Нагрудным Знаком могут быть награждены адвокаты (в том числе адвокаты, статус которых приостановлен) 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) высокое профессиональное мастерство при защите интересов доверителей, самоотверженное служение делу защиты прав и свобод человека и граждан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) безупречную деловую репутацию, приверженность высоким идеалам чести и достоинства адвокатской профе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) длительную и плодотворную работу в органах адвокатского самоуправления и иное активное участие в организации адвокатской деятельности и адвокатуры в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) участие в совершенствовании законодательства об адвокатской деятельности и адвокатуре и Кодекса профессиональной этики адвока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) значительный вклад в правовое воспитание молодых адвокатов, стажеров и помощников адвокатов, обучение их основам адвокатского мастерства и нравственным началам адвокатской профе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) осуществление научной и исследовательской деятельности, связанной с адвокатской деятельностью и адвокатур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6. Настольным Знаком могут быть награждены государственные, общественные и политические деятели, ученые-правоведы, журналисты, деятели культуры и искусства за: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) значительный вклад в развитие адвокатуры и правозащитной деятельности в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) участие в совершенствовании законодательства об адвокатской деятельности и адвокату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) осуществление научной и исследовательской деятельности, связанной с адвокатской деятельностью и адвокатурой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7. Повторное награждение Знаком не производится. В случае утраты новый Знак не вруч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2. Порядок представления к награждению Знаком и принятия решения о награждении Знаком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1. Награждение осуществляется в соответствии с Положением о мерах, основаниях и порядке поощрения, утвержденным решением Совета ФПА РФ в редакции от 22.03.2011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2. Внесение предложения по представлению к награждению Знаком должно сопровождаться обоснованием соответствия предлагаемой кандидатуры критериям награждения Знаком, предусмотренным п. 1.5 – 1.6 настоящего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3. Порядок вручения Зна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1. Вручение Знака производится в торжественной обстановке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2. Вместе со Знаком награждаемому вручается удостоверение к Знаку, имеющее уникальный номе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4. Порядок ношения нагрудного Зна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грудный Знак носится на левой стороне груди и располагается ниже государственных наград Российской Федерации, СССР и РСФС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5. Список награжденных Знаком лиц и его опублик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1. Список награжденных Знаком лиц хранится на постоянной основе в Федеральной палате адвок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2. Список награжденных Знаком лиц публикуется в печатных органах Федеральной палаты адвокатов и на официальном сайте Федеральной палаты адвокатов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6. Финансирование награждения Знак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инансирование изготовления Знаков осуществляется за счет средств Федеральной палаты адвок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7. Вступление в силу настоящего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стоящее Положение вступает в силу со дня его утверждения Советом Федеральной палаты адвок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990000"/>
      <w:kern w:val="2"/>
      <w:sz w:val="13"/>
      <w:szCs w:val="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990000"/>
      <w:sz w:val="11"/>
      <w:szCs w:val="1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990000"/>
      <w:kern w:val="2"/>
      <w:sz w:val="13"/>
      <w:szCs w:val="13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99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9:00Z</dcterms:created>
  <dc:creator>Наталья</dc:creator>
  <dc:description/>
  <dc:language>en-US</dc:language>
  <cp:lastModifiedBy>Наталья</cp:lastModifiedBy>
  <dcterms:modified xsi:type="dcterms:W3CDTF">2014-08-12T12:02:00Z</dcterms:modified>
  <cp:revision>1</cp:revision>
  <dc:subject/>
  <dc:title/>
</cp:coreProperties>
</file>