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в систему оказания юридической помощи в качестве защитника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головном судопроизводстве по назначению органов дознания, органов предварительного следствия или суда в порядке ст. 50, 51 УПК РФ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ачестве представителя в гражданском судопроизводстве по назначению суда в порядке ст. 50 ГПК РФ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_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адвокатского образования__________________________________________________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 реестре адвокатов Омской области_________________________________________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адвокатской деятельности___________________________________________________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мобильный:__________________домашний:______________рабочий:___________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 в Список адвокатов для оказания юридической помощи в качестве защитника в уголовном судопроизводстве по назначению органов дознания, органов предварительного следствия или суда в порядке ст. 50, 51 УПК РФ и в качестве представителя в гражданском судопроизводстве по назначению суда в порядке ст. 50 ГПК РФ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Адвокатской палаты Омской области по исполнению Порядка назначения адвокатов в качестве защитников в уголовном судопроизводстве, утвержденного решением Совета ФПА РФ от 15 марта 2019 года, ознакомлен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 г.                                                                 Подпи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0:00Z</dcterms:created>
  <dc:creator>Наталья</dc:creator>
  <dc:description/>
  <dc:language>en-US</dc:language>
  <cp:lastModifiedBy>Наталья</cp:lastModifiedBy>
  <dcterms:modified xsi:type="dcterms:W3CDTF">2019-11-06T06:45:00Z</dcterms:modified>
  <cp:revision>1</cp:revision>
  <dc:subject/>
  <dc:title/>
</cp:coreProperties>
</file>