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Адвокатской пал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м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7.04.2016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токол № 6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ре гонорара адвока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выработки единых критериев в определении размера гонорара при заключении адвокатами соглашений с доверителями (ст. 25 Федерального закона «Об адвокатской деятельности и адвокатуре в РФ», ст. 16 Кодекса профессиональной этики адвоката) и обеспечения конституционного права адвокатов на вознаграждение за труд (ч. 3 ст. 37 Конституции Российской Федерации) адвокатам Адвокатской палаты Омской области рекомендовано руководствоваться следующими ставками оплаты юридической помощи адвоката (гонорара)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ая устная консультация – от 5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устная консультация – от 2 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консультация – от 3 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консультация по сложным вопросам – от 5 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скового заявления – от 10 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скового заявления по сложным спорам – от 15 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говоров – от 3 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пелляционных, кассационных, надзорных жалоб адвокатом, не участвующим в рассмотрении дела – от 15 000 руб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а адвоката по уголовному делу в качестве представителя или защитника на стадии предварительного расследования или судебного разбирательства (дни бесед с подзащитным, дни посещения СИЗО, ИВС, дни изучения материалов дела, дни сбора предметов и документов, которые могут быть признаны доказательствами, дни подготовки к судебному заседанию или следственному действию, дни работы со специалистами для разъяснения вопросов, требующих специальных познаний, дни участия в судебных заседаниях или следственных действиях, дни подготовки и подачи жалоб и ходатайств, дни участия в предварительных слушаниях, в судебных заседаниях в порядке ст. 108, ст. 125 УПК РФ, дни изучения протокола судебного заседания, принесения и рассмотрения замечаний на него, дни составления кассационных жалоб):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судодень – от 10 000 руб.</w:t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по уголовным делам, отнесенным к подсудности Верховного Суда РФ, областного (краевого) суда или суда с участием присяжных заседателей – от 20 000 руб.; при длительности выполнения поручения свыше 3-х дней – от 10 000 руб. за каждый последующий день работы;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о уголовным делам, отнесенным к подсудности районных судов – от 20 000 руб.; при длительности выполнения поручения свыше 3-х дней – от 10 000 руб. за каждый последующий день работы;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по уголовным делам, отнесенным к подсудности мировых судей – от 10 000 руб.; при длительности выполнения поручения свыше 3-х дней – от 5 000 руб. за каждый последующий день работы;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по уголовным делам в суде апелляционной, кассационной или надзорной инстанций – от 10 000 руб.;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посещение СИЗО, мест лишения свободы – от 10 000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абота адвоката в качестве представителя в гражданском судопроизводстве (дни беседы с доверителем, дни подготовки правовых документов, дни изучения материалов дела, дни подготовки к судебному заседанию, дни сбора документов и иных доказательств, дни участия в предварительных судебных и судебных заседаниях, дни подготовки и подачи ходатайств, жалоб, участия в рассмотрении, дни работы со специалистами для разъяснения вопросов, требующих специальных познаний, дни подготовки и составления мирового соглашения, дни изучения протокола судебного заседания, принесения и рассмотрения замечаний на него, дни составления кассационных и апелляционных жалоб) – от 15 000 руб.; при длительности выполнения поручения свыше 3-х дней – от 10 000 руб. за каждый последующий день рабо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работа адвоката по арбитражному делу в качестве представителя (дни работы аналогичны перечисленным в гражданском судопроизводстве) – от 30 000 руб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работа адвоката по административному делу в качестве представителя – от 15 000 руб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работа адвоката по представлению интересов доверителя в налоговых, таможенных органах, органах регистрации прав физических и юридических лиц, иных органах и организациях – от 10 000 руб. за каждый день рабо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оказание юридической помощи субъектам предпринимательск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ссийским физическим лицам ежемесячно – от 30 000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ссийским юридическим лицам ежемесячно – от 50 000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ретный размер гонорара в каждом случае определяется соглашением между адвокатом и доверителем с учетом квалификации и опыта адвоката, сложности работы, срочности и времени её выполнения и других обстоятельств, которые определяются сторонами при заключении соглашения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Совета Адвокатской палаты Омской области от 28.02.2011 года считать утратившим сил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Наталья</dc:creator>
  <dc:description/>
  <dc:language>en-US</dc:language>
  <cp:lastModifiedBy>Наталья</cp:lastModifiedBy>
  <dcterms:modified xsi:type="dcterms:W3CDTF">2016-05-12T07:43:00Z</dcterms:modified>
  <cp:revision>1</cp:revision>
  <dc:subject/>
  <dc:title/>
</cp:coreProperties>
</file>